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rFonts w:ascii="Arial" w:hAnsi="Arial" w:cs="Arial"/>
          <w:b/>
          <w:b/>
          <w:bCs/>
          <w:kern w:val="2"/>
          <w:sz w:val="28"/>
          <w:szCs w:val="28"/>
          <w:lang w:eastAsia="de-DE"/>
        </w:rPr>
      </w:pPr>
      <w:r>
        <w:rPr>
          <w:rFonts w:cs="Arial" w:ascii="Arial" w:hAnsi="Arial"/>
          <w:b/>
          <w:bCs/>
          <w:kern w:val="2"/>
          <w:sz w:val="28"/>
          <w:szCs w:val="28"/>
          <w:lang w:eastAsia="de-DE"/>
        </w:rPr>
        <w:t>BASF und Sozialpartner verständigen sich auf neuen Einheitsvertrag</w:t>
      </w:r>
    </w:p>
    <w:p>
      <w:pPr>
        <w:pStyle w:val="Normal"/>
        <w:spacing w:before="0" w:after="120"/>
        <w:rPr>
          <w:rFonts w:ascii="Arial" w:hAnsi="Arial" w:cs="Arial"/>
          <w:sz w:val="20"/>
          <w:szCs w:val="20"/>
          <w:lang w:eastAsia="de-DE"/>
        </w:rPr>
      </w:pPr>
      <w:r>
        <w:rPr>
          <w:rFonts w:cs="Arial" w:ascii="Arial" w:hAnsi="Arial"/>
          <w:sz w:val="20"/>
          <w:szCs w:val="20"/>
          <w:lang w:eastAsia="de-DE"/>
        </w:rPr>
        <w:br/>
      </w:r>
      <w:r>
        <w:rPr>
          <w:rFonts w:cs="Arial" w:ascii="Arial" w:hAnsi="Arial"/>
          <w:bCs/>
          <w:sz w:val="20"/>
          <w:szCs w:val="20"/>
          <w:lang w:eastAsia="de-DE"/>
        </w:rPr>
        <w:t>Nach intensiven Verhandlungen haben sich die BASF und die externen Sozialpartner Angestellte Schweiz, Syna und Unia auf einen neuen Einheitsvertrag verständigt. Der neue Einheitsvertrag wird rückwirkend zum 1. Januar 2012 in Kraft treten und gilt bis Ende 2015. Er regelt die grundsätzlichen Arbeitsbedingungen der BASF-Mitarbeitenden (ohne Management) in den Schweizer Werken Basel, Schweizerhalle, Kaisten, Monthey und neu auch am Standort Evionnaz.</w:t>
      </w:r>
    </w:p>
    <w:p>
      <w:pPr>
        <w:pStyle w:val="Normal"/>
        <w:spacing w:before="0" w:after="120"/>
        <w:rPr>
          <w:rFonts w:ascii="Arial" w:hAnsi="Arial" w:cs="Arial"/>
          <w:sz w:val="20"/>
          <w:szCs w:val="20"/>
          <w:lang w:eastAsia="de-DE"/>
        </w:rPr>
      </w:pPr>
      <w:r>
        <w:rPr>
          <w:rFonts w:cs="Arial" w:ascii="Arial" w:hAnsi="Arial"/>
          <w:sz w:val="20"/>
          <w:szCs w:val="20"/>
          <w:lang w:eastAsia="de-DE"/>
        </w:rPr>
        <w:t>Neben der Erweiterung des geographischen Geltungsbereichs auf Evionnaz wurde der bisherige Einheitsvertrag in weiteren Punkten verbessert. So wird der voll bezahlte Vaterschaftsurlaub von fünf auf zehn Tage ausgebaut. Die Ferien für Mitarbeitende bis zum Alter von zwanzig Jahren werden um drei auf 28 Tage erhöht. Die Ferien für Mitarbeitende ab dem Alter von sechzig Jahren werden um einen auf 31 Tage aufgestockt. Zudem sollen die Einstiegslöhne für Lehrabsolventen künftig jährlich mit der Personalvertretung verhandelt werden.</w:t>
      </w:r>
    </w:p>
    <w:p>
      <w:pPr>
        <w:pStyle w:val="Normal"/>
        <w:spacing w:before="0" w:after="120"/>
        <w:rPr>
          <w:rFonts w:ascii="Arial" w:hAnsi="Arial" w:cs="Arial"/>
          <w:sz w:val="20"/>
          <w:szCs w:val="20"/>
          <w:lang w:eastAsia="de-DE"/>
        </w:rPr>
      </w:pPr>
      <w:r>
        <w:rPr>
          <w:rFonts w:cs="Arial" w:ascii="Arial" w:hAnsi="Arial"/>
          <w:sz w:val="20"/>
          <w:szCs w:val="20"/>
          <w:lang w:eastAsia="de-DE"/>
        </w:rPr>
        <w:t>Der Einheitsvertrag erwähnt neu auch mögliche Massnahmen bei Kündigungen aus wirtschaftlichen Gründen. Darüber hinaus wird der Kündigungsschutz für Mitglieder der Personalvertretung verbessert. Die allgemeinen arbeitsvertraglichen Bestimmungen bleiben unverändert. Sie regeln unter anderem den generellen Kündigungsschutz, Arbeitszeit und Lohnfortzahlung bei Krankheit und Unfall.</w:t>
      </w:r>
    </w:p>
    <w:p>
      <w:pPr>
        <w:pStyle w:val="Normal"/>
        <w:spacing w:before="0" w:after="120"/>
        <w:rPr/>
      </w:pPr>
      <w:r>
        <w:rPr>
          <w:rFonts w:cs="Arial" w:ascii="Arial" w:hAnsi="Arial"/>
          <w:sz w:val="20"/>
          <w:szCs w:val="20"/>
          <w:lang w:eastAsia="de-DE"/>
        </w:rPr>
        <w:t>Andreas Dür, Geschäftsführer der BASF Schweiz AG, heisst den erreichten Abschluss gut. „Der neue Einheitsvertrag ist für mich ein Zeichen der guten Sozialpartnerschaft und spiegelt die starke und wichtige Interessenvertretung durch die Personalvertretung der BASF und die externen Sozialpartner. Insgesamt verliefen die Verhandlungen hart aber fair. Sie haben zu einem guten Resultat geführt, das die wirtschaftlichen Rahmenbedingungen und die Ansprüche der Mitarbeitenden berücksichtigt. Mit den verbesserten Konditionen wollen wir insbesondere dem Wunsch nach noch familienfreundlicheren Arbeitsbedingungen gerecht werden.“</w:t>
        <w:br/>
        <w:br/>
        <w:t>Auch die Vertreter der externen Sozialpartner zeigen sich mit dem neuen Einheitsvertrag zufrieden: „Neben der Ausweitung des Geltungsbereichs auf den Standort Evionnaz und der Erhöhung des Vaterschaftsurlaubs, stellt vor allem die Verbesserung des Kündigungsschutzes für Mitglieder der Personalvertretung eine wichtige Errungenschaft im neuen Einheitsvertrag dar“, so Manuel Wyss, Unia-Branchenleiter chemische und pharmazeutische Industrie.</w:t>
        <w:br/>
        <w:br/>
        <w:t>Arno Kerst, Vizepräsident von Syna, ergänzt: „Mit der Erhöhung des Vaterschaftsurlaubes auf zehn Tage werden die Arbeitnehmer auch in ihrer Rolle als Vater ernst genommen. Da jeweils sämtliche Mitarbeitende (ohne Management) der betroffenen Standorte vom Einheitsvertrag profitieren und neu auch die Personalvertreter einen verstärkten Kündigungsschutz geniessen, konnte die Sozialpartnerschaft gestärkt werden.“</w:t>
        <w:br/>
        <w:br/>
        <w:t xml:space="preserve">Für Erich Eggimann, stellvertretender Geschäftsführer Angestellte Schweiz, war es für die Arbeitnehmerorganisationen sehr schwierig und anspruchsvoll, mit griffigen und klaren Argumenten gegen die sehr ausgeprägte Zurückhaltung der BASF-Geschäftsleitung anzutreten: „Dieser Aufwand hat sich aber, manifestiert durch das gute Resultat, für alle betroffenen Mitarbeitenden gelohnt.“ </w:t>
        <w:br/>
        <w:br/>
      </w:r>
      <w:r>
        <w:rPr>
          <w:rFonts w:cs="Arial" w:ascii="Arial" w:hAnsi="Arial"/>
          <w:bCs/>
          <w:sz w:val="20"/>
          <w:szCs w:val="20"/>
          <w:lang w:eastAsia="de-DE"/>
        </w:rPr>
        <w:t>Für Rückfragen:</w:t>
      </w:r>
      <w:r>
        <w:rPr>
          <w:rFonts w:cs="Arial" w:ascii="Arial" w:hAnsi="Arial"/>
          <w:sz w:val="20"/>
          <w:szCs w:val="20"/>
          <w:lang w:eastAsia="de-DE"/>
        </w:rPr>
        <w:br/>
      </w:r>
      <w:hyperlink r:id="rId2">
        <w:r>
          <w:rPr>
            <w:rStyle w:val="InternetLink"/>
            <w:rFonts w:cs="Arial" w:ascii="Arial" w:hAnsi="Arial"/>
            <w:sz w:val="20"/>
            <w:szCs w:val="20"/>
            <w:lang w:eastAsia="de-DE"/>
          </w:rPr>
          <w:t>Manuel Wyss</w:t>
        </w:r>
      </w:hyperlink>
      <w:r>
        <w:rPr>
          <w:rFonts w:cs="Arial" w:ascii="Arial" w:hAnsi="Arial"/>
          <w:sz w:val="20"/>
          <w:szCs w:val="20"/>
          <w:lang w:eastAsia="de-DE"/>
        </w:rPr>
        <w:t>, Branchenverantwortlicher Gewerkschaft Unia</w:t>
        <w:br/>
        <w:t>Arno Kerst, Vize-Präsident Gewerkschaft Syna</w:t>
        <w:br/>
        <w:t>Erich Eggimann, Stv. Geschäftsführer Angestellte Schweiz</w:t>
        <w:br/>
        <w:t xml:space="preserve">Franz Kuntz, BASF Schweiz AG </w:t>
      </w:r>
    </w:p>
    <w:p>
      <w:pPr>
        <w:pStyle w:val="Normal"/>
        <w:spacing w:before="0" w:after="120"/>
        <w:rPr>
          <w:rFonts w:ascii="Arial" w:hAnsi="Arial" w:cs="Arial"/>
          <w:sz w:val="20"/>
          <w:szCs w:val="20"/>
        </w:rPr>
      </w:pPr>
      <w:r>
        <w:rPr>
          <w:rFonts w:cs="Arial" w:ascii="Arial" w:hAnsi="Arial"/>
          <w:sz w:val="20"/>
          <w:szCs w:val="20"/>
          <w:lang w:eastAsia="de-DE"/>
        </w:rPr>
        <w:br/>
        <w:t>Medienmitteilung 1.2.2012 der BASF Schweiz AG und Unia, Syna sowie Angestellte Schweiz.</w:t>
        <w:br/>
        <w:t>Unia Schweiz &gt; BASF. Einheitsvertrag. 2012-02-01.doc.</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EC0404"/>
      <w:u w:val="non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o_UnCryptMailto(&apos;nbjmup+nbovfm/xzttAvojb/di&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5:18:00Z</dcterms:created>
  <dc:creator>Beat Schaffer</dc:creator>
  <dc:description/>
  <dc:language>en-US</dc:language>
  <cp:lastModifiedBy>Beat Schaffer</cp:lastModifiedBy>
  <dcterms:modified xsi:type="dcterms:W3CDTF">2012-02-01T15:18:00Z</dcterms:modified>
  <cp:revision>2</cp:revision>
  <dc:subject/>
  <dc:title/>
</cp:coreProperties>
</file>